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425"/>
        <w:gridCol w:w="142"/>
        <w:gridCol w:w="522"/>
        <w:gridCol w:w="7"/>
        <w:gridCol w:w="8656"/>
      </w:tblGrid>
      <w:tr>
        <w:trPr>
          <w:trHeight w:val="396" w:hRule="exac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asse concernée :</w:t>
            </w:r>
          </w:p>
        </w:tc>
        <w:tc>
          <w:tcPr>
            <w:tcW w:w="8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arques générales (type d’établissement, zone géographique…)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REPRESENTATION et LA MISE EN SCENE du hé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8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shd w:fill="FFFF00" w:val="clear"/>
              </w:rPr>
              <w:t>2d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8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toire des Ar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ématique choi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maines artistiques, œuvr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crage histo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 Champ anthropologique :</w:t>
            </w:r>
            <w:r>
              <w:rPr>
                <w:rFonts w:cs="Arial" w:ascii="Arial" w:hAnsi="Arial"/>
                <w:sz w:val="20"/>
                <w:szCs w:val="20"/>
              </w:rPr>
              <w:t xml:space="preserve"> Arts, réalités, imaginaires »  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pparat – le code et sa symbolique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du langage / Arts du vis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 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sz w:val="20"/>
                <w:szCs w:val="20"/>
              </w:rPr>
              <w:t>- 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 et  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-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siècle</w:t>
            </w:r>
          </w:p>
        </w:tc>
      </w:tr>
      <w:tr>
        <w:trPr/>
        <w:tc>
          <w:tcPr>
            <w:tcW w:w="21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es concern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atiques ou objectifs par discipline, liens avec les programmes disciplinaires,  séquence envisagée…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ématiqu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Héros d’hier / héros d’aujourd’hu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s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ançais / Histoire Géographie</w:t>
            </w:r>
            <w:r>
              <w:rPr>
                <w:rFonts w:cs="Arial" w:ascii="Arial" w:hAnsi="Arial"/>
                <w:sz w:val="20"/>
                <w:szCs w:val="20"/>
              </w:rPr>
              <w:t> : Le héros d’hier est-il le même qu’aujourd’hui 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gue vivante</w:t>
            </w:r>
            <w:r>
              <w:rPr>
                <w:rFonts w:cs="Arial" w:ascii="Arial" w:hAnsi="Arial"/>
                <w:sz w:val="20"/>
                <w:szCs w:val="20"/>
              </w:rPr>
              <w:t xml:space="preserve"> : Les langages littéraires d’hier et le langage parlé d’aujourd’hui. (Extrait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de Shakespeare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s Appliqués</w:t>
            </w:r>
            <w:r>
              <w:rPr>
                <w:rFonts w:cs="Arial" w:ascii="Arial" w:hAnsi="Arial"/>
                <w:sz w:val="20"/>
                <w:szCs w:val="20"/>
              </w:rPr>
              <w:t> : Comment une mise en scène du corps ou de l’espace peut traduire un message et suggérer un univers ? Exemple de certains salons du Château de Versail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ire une culture humani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ndre et lire le monde qui nous ento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rimer / argumenter une opin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mise en œuv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roulement possible dans l’année (activités des élève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cture d’image à partir de vidéo extraite du fil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 Roi Danse</w:t>
            </w:r>
            <w:r>
              <w:rPr>
                <w:rFonts w:cs="Arial" w:ascii="Arial" w:hAnsi="Arial"/>
                <w:sz w:val="20"/>
                <w:szCs w:val="20"/>
              </w:rPr>
              <w:t xml:space="preserve"> de Gérard Corbia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ison avec une lecture de publicités (composition d’image - Dénotation/ Connotatio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ude de mises en scène d’espaces (trompe l’œil, scénographie, vitrines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es codes de parades et de parures (tribu - rites initiatiques - le corps suppo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s en forme de roman photo – face book - blogs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s des différents salons du Château de Versailles (ex : salon d’Apollon, de Mercure, de Mars …) avec lecture des espaces et de leurs déc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 :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a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èmes prévisi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(provisoires) apporté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lasse de seconde (du XVI au XVIII siècle) : des difficultés pourraient être rencontrées si  toutes les disciplines ne se focalisent pas sur un seul sièc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'agira de proposer aux élèves de comprendre l'évolution d'une thématique et d'une  problématique à travers les  différentes périodes historiques choisies dans le cadre du programme de seconde.  Cette problématique doit être unique et définie en concertation par les différentes disciplin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9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9:00Z</dcterms:created>
  <dc:creator>dcotinat</dc:creator>
  <dc:description/>
  <cp:keywords/>
  <dc:language>en-US</dc:language>
  <cp:lastModifiedBy>Tazounette</cp:lastModifiedBy>
  <cp:lastPrinted>2113-01-01T00:00:00Z</cp:lastPrinted>
  <dcterms:modified xsi:type="dcterms:W3CDTF">2009-09-03T09:59:00Z</dcterms:modified>
  <cp:revision>2</cp:revision>
  <dc:subject/>
  <dc:title>Fiche de présentation de séquence pour les ateliers</dc:title>
</cp:coreProperties>
</file>