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425"/>
        <w:gridCol w:w="142"/>
        <w:gridCol w:w="522"/>
        <w:gridCol w:w="7"/>
        <w:gridCol w:w="8646"/>
      </w:tblGrid>
      <w:tr>
        <w:trPr>
          <w:trHeight w:val="396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asse concernée :</w:t>
            </w:r>
          </w:p>
        </w:tc>
        <w:tc>
          <w:tcPr>
            <w:tcW w:w="8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arques générales (type d’établissement, zone géographique…)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symboles du pouvoir </w:t>
            </w:r>
            <w:r>
              <w:rPr>
                <w:rFonts w:cs="Arial" w:ascii="Arial" w:hAnsi="Arial"/>
                <w:sz w:val="20"/>
                <w:szCs w:val="20"/>
              </w:rPr>
              <w:t>(pour des élèves pouvant se déplacer à Versailles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4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8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8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toire des Ar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ématique choi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aines artistiques, œuvr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crage histo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« Arts, mythes et religion 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s S</w:t>
            </w:r>
            <w:r>
              <w:rPr>
                <w:rFonts w:cs="Arial" w:ascii="Arial" w:hAnsi="Arial"/>
                <w:i/>
                <w:sz w:val="20"/>
                <w:szCs w:val="20"/>
              </w:rPr>
              <w:t>alons des Planètes</w:t>
            </w:r>
            <w:r>
              <w:rPr>
                <w:rFonts w:cs="Arial" w:ascii="Arial" w:hAnsi="Arial"/>
                <w:sz w:val="20"/>
                <w:szCs w:val="20"/>
              </w:rPr>
              <w:t xml:space="preserve"> au château de Versaill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ème / XVIIIème siècles</w:t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es concern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atiques ou objectifs par discipline, liens avec les programmes disciplinaires,  séquence envisagée…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ématique : </w:t>
            </w:r>
            <w:r>
              <w:rPr>
                <w:rFonts w:cs="Arial" w:ascii="Arial" w:hAnsi="Arial"/>
                <w:sz w:val="20"/>
                <w:szCs w:val="20"/>
              </w:rPr>
              <w:t>Les symboles du pouvoir sont-ils toujours reconnaissable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s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ire géographie, Arts plastiques, Lettres, Education musicale, SVT, Sciences phys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mise en œuv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roulement possible dans l’année (activités des élève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ire géographie</w:t>
            </w:r>
            <w:r>
              <w:rPr>
                <w:rFonts w:cs="Arial" w:ascii="Arial" w:hAnsi="Arial"/>
                <w:sz w:val="20"/>
                <w:szCs w:val="20"/>
              </w:rPr>
              <w:t> : la monarchie absolue et les symboles du pouvo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çais</w:t>
            </w:r>
            <w:r>
              <w:rPr>
                <w:rFonts w:cs="Arial" w:ascii="Arial" w:hAnsi="Arial"/>
                <w:sz w:val="20"/>
                <w:szCs w:val="20"/>
              </w:rPr>
              <w:t xml:space="preserve"> : en dialoguant avec les connaissances acquises en histoire, un travail sur la critique de la monarchie absolue (extraits de Saint-Simon, de La Bruyère, de Montesquieu…) introduit par la lecture d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icromégas </w:t>
            </w:r>
            <w:r>
              <w:rPr>
                <w:rFonts w:cs="Arial" w:ascii="Arial" w:hAnsi="Arial"/>
                <w:sz w:val="20"/>
                <w:szCs w:val="20"/>
              </w:rPr>
              <w:t>de Voltaire qui pose la question de la relativit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 musica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approche du lien entre le mythe et la signification politique 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haét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ragédie en musiqu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Lully, 1683 : allusion à la chute de Fouquet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otet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Coeli Enarran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1750, Mondonville) 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éci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ù la course d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ei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st figurée par le chœu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t musical</w:t>
            </w:r>
            <w:r>
              <w:rPr>
                <w:rFonts w:cs="Arial" w:ascii="Arial" w:hAnsi="Arial"/>
                <w:sz w:val="20"/>
                <w:szCs w:val="20"/>
              </w:rPr>
              <w:t xml:space="preserve"> : travail sur une des chansons portant le nom d’un dieu (exemple Saturne a inspiré beaucoup de compositeurs comme Bénabar, Georges Brassens ou encore le group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 valseuses</w:t>
            </w:r>
            <w:r>
              <w:rPr>
                <w:rFonts w:cs="Arial" w:ascii="Arial" w:hAnsi="Arial"/>
                <w:sz w:val="20"/>
                <w:szCs w:val="20"/>
              </w:rPr>
              <w:t>). Comment y faire apparaître de façon audible un symbole du pouvoir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plas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 : travail sur le portrait officiel / portrait psychologique 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ttribut crée la fonction. Comment représenter cette fonction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ces : la peinture mythologique, les portraits officiels de chefs d’état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T</w:t>
            </w:r>
            <w:r>
              <w:rPr>
                <w:rFonts w:cs="Arial" w:ascii="Arial" w:hAnsi="Arial"/>
                <w:sz w:val="20"/>
                <w:szCs w:val="20"/>
              </w:rPr>
              <w:t> : les planètes et le système solaire. A quels attributs reconnaître certaines constellations aux noms évocateurs (Hercule, Céphée (le roi), Persée…) 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ces physiques</w:t>
            </w:r>
            <w:r>
              <w:rPr>
                <w:rFonts w:cs="Arial" w:ascii="Arial" w:hAnsi="Arial"/>
                <w:sz w:val="20"/>
                <w:szCs w:val="20"/>
              </w:rPr>
              <w:t> : Galilée (les deux grands systèmes du monde) et Isaac Newton (la théorie de la gravitation). En quoi Galilée a-t-il perturbé le pouvoir de l’église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TIES : </w:t>
            </w:r>
            <w:r>
              <w:rPr>
                <w:rFonts w:cs="Arial" w:ascii="Arial" w:hAnsi="Arial"/>
                <w:color w:val="000000"/>
              </w:rPr>
              <w:t>Dès le début d’année,  visite du château de Versailles, en plusieurs temps, en commençant par l’Histoir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 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discipline dans un premier temps puis concertée, avec création d’un support comme le carnet de bord ou un blog.</w:t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a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èmes prévisi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(provisoires) apporté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ordonner les rythmes pédagogiqu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gérer la redondance (nommer un coordonnateur ?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rederick De Wit</w:t>
      </w:r>
      <w:r>
        <w:rPr>
          <w:rFonts w:cs="Arial" w:ascii="Arial" w:hAnsi="Arial"/>
          <w:sz w:val="20"/>
          <w:szCs w:val="20"/>
          <w:lang w:val="en-US"/>
        </w:rPr>
        <w:t xml:space="preserve"> (1630-1698), </w:t>
      </w:r>
      <w:r>
        <w:rPr>
          <w:u w:val="single"/>
          <w:lang w:val="en-US"/>
        </w:rPr>
        <w:t>Planisphæri cœleste</w:t>
      </w:r>
      <w:r>
        <w:rPr>
          <w:rFonts w:cs="Arial" w:ascii="Arial" w:hAnsi="Arial"/>
          <w:sz w:val="20"/>
          <w:szCs w:val="20"/>
          <w:lang w:val="en-US"/>
        </w:rPr>
        <w:t xml:space="preserve">, Source : </w:t>
      </w:r>
      <w:r>
        <w:rPr>
          <w:lang w:val="en-US"/>
        </w:rPr>
        <w:t>Wikimedia Commo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[image retirée provisoirement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5:00Z</dcterms:created>
  <dc:creator>dcotinat</dc:creator>
  <dc:description/>
  <cp:keywords/>
  <dc:language>en-US</dc:language>
  <cp:lastModifiedBy>Tazounette</cp:lastModifiedBy>
  <dcterms:modified xsi:type="dcterms:W3CDTF">2009-09-03T10:05:00Z</dcterms:modified>
  <cp:revision>2</cp:revision>
  <dc:subject/>
  <dc:title>Fiche de présentation de séquence pour les ateliers</dc:title>
</cp:coreProperties>
</file>